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0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на підставі розпорядження голови обласної державної адміністрації від 28.01.2019 №37 «Про затвердження перерозподілу субвенції з державного бюджету місцевим бюджетам на               2019 рік», </w:t>
      </w:r>
      <w:r>
        <w:rPr>
          <w:sz w:val="26"/>
          <w:szCs w:val="26"/>
          <w:lang w:val="uk-UA"/>
        </w:rPr>
        <w:t>пункту 13 рішення 45 сесії Мелітопольської міської ради Запорізької області 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доходами по КДК 41050300 «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» в сумі                         5 585 00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видатками по управлінню соціального захисту населення Мелітопольської міської ради Запорізької області по ТПКВКМБ 0813043 «Надання допомоги при народженні дитини» - 5 585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</w:t>
      </w:r>
      <w:r>
        <w:rPr>
          <w:sz w:val="28"/>
          <w:szCs w:val="28"/>
          <w:lang w:val="uk-UA"/>
        </w:rPr>
        <w:t xml:space="preserve">міського 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  <w:t>С. БОЙ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1-29T16:41:00Z</cp:lastPrinted>
  <dcterms:modified xsi:type="dcterms:W3CDTF">2021-07-23T06:47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